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ákladní škola a Mateřská škola, Praha 4, Mendíků 2</w:t>
      </w:r>
    </w:p>
    <w:p>
      <w:pPr>
        <w:pStyle w:val="Normal"/>
        <w:jc w:val="center"/>
        <w:rPr/>
      </w:pPr>
      <w:r>
        <w:rPr>
          <w:b/>
        </w:rPr>
        <w:t>Fakultní škola</w:t>
      </w:r>
      <w:r>
        <w:rPr>
          <w:i/>
        </w:rPr>
        <w:t xml:space="preserve"> </w:t>
      </w:r>
      <w:r>
        <w:rPr>
          <w:b/>
        </w:rPr>
        <w:t>Přírodovědecké fakulty Univerzity Karlovy</w:t>
      </w:r>
    </w:p>
    <w:p>
      <w:pPr>
        <w:pStyle w:val="Normal"/>
        <w:jc w:val="center"/>
        <w:rPr>
          <w:b/>
          <w:b/>
          <w:imprint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/>
      </w:pPr>
      <w:r>
        <w:rPr>
          <w:b/>
        </w:rPr>
        <w:t>Mendíků 2/1000, Praha 4 – Michle 140 00 tel.: 261 214 006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řihláška ke kandidatuře do školské rad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Kandidát zákonných zástupců nezletilých žáků pro volby do školské rady Základní školy a Mateřské školy, Praha 4, Mendíků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méno a příjmení kandidáta, titul:*)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méno a příjmení zastupovaného dítěte; třída*)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………………………………………………………………………… </w:t>
      </w:r>
      <w:r>
        <w:rPr/>
        <w:t xml:space="preserve">(Pokud přestane být žákem ZŠ před uplynutím funkčního období, kandidát se vzdá svého mandátu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Telefonní kontakt ………………… email ……………………………………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vým podpisem potvrzuji, že jsem si vědom(a), že funkce člena ve školské radě je čestná a bez nároku na věcné a finanční odmě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 xml:space="preserve">Zároveň souhlasím se zveřejněním těchto údajů na kandidátní listině a volebních lístcích pro volby do školské rady, které se uskuteční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nline v úterý dne 18. 6. 2024 v čase od 8:00 hodin do 18.30 hodin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Praze dne …………………. Podpis kandidáta ……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známk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ihlášku můžete poslat na adresu školy uvedenou v záhlaví této přihlášky nebo osobně předat ředitelce školy v termínu do 13. 6. 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skopis přihlášky si můžete vyzvednout také v kanceláři ředitelky škol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tum přijetí přihlášky (vyplní škola)</w:t>
      </w:r>
      <w:r>
        <w:rPr>
          <w:sz w:val="28"/>
          <w:szCs w:val="28"/>
        </w:rPr>
        <w:t>: ………………………………………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0:08:00Z</dcterms:created>
  <dc:creator>pokova.jitka</dc:creator>
  <dc:description/>
  <cp:keywords/>
  <dc:language>en-US</dc:language>
  <cp:lastModifiedBy>Jitka Poková</cp:lastModifiedBy>
  <cp:lastPrinted>2024-05-21T15:59:00Z</cp:lastPrinted>
  <dcterms:modified xsi:type="dcterms:W3CDTF">2024-05-21T16:20:00Z</dcterms:modified>
  <cp:revision>5</cp:revision>
  <dc:subject/>
  <dc:title>Základní škola  a  Mateřská škola, Praha 4, Mendíků 1</dc:title>
</cp:coreProperties>
</file>